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М НЕ СТРАШНЫ ПРЕГРАДЫ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СЛИ МАМА РЯДОМ. (КВН)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музыку в зал входят мамы вместе с детьми, садятся на заранее приготовленные мест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</w:rPr>
        <w:t>Вступительная част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Здравствуйте все! Сегодня замечательный праздник, посвященный  самому дорогому и близкому человеку – маме. Это день Матери. Наверное, каждый из вас знает, что самый лучший друг любого человека – это его мама. А почему это так?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реб: Мама и приголубит тебя, и приласкает, и пожалеет, если тебя обидели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реб: В народе говорят: «При солнышке тепло, а при матери добро!»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реб: Даже если мама занята, она все равно найдет время для своих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 реб: Мамы смотрят за тем, чтобы ребята были всегда опрятными.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реб: Они вкусно готовят. Смотрят за тем, чтобы дети не болели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: </w:t>
      </w:r>
      <w:r>
        <w:rPr>
          <w:rFonts w:cs="Times New Roman" w:ascii="Times New Roman" w:hAnsi="Times New Roman"/>
          <w:sz w:val="28"/>
        </w:rPr>
        <w:t>Будьте здоровы и счастливы, дорогие мамы!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</w:rPr>
        <w:t>Песня «Мамочка, ты лучшая на свете»</w:t>
      </w:r>
      <w:r>
        <w:rPr>
          <w:rFonts w:cs="Times New Roman" w:ascii="Times New Roman" w:hAnsi="Times New Roman"/>
          <w:sz w:val="28"/>
        </w:rPr>
        <w:t xml:space="preserve"> муз. Т.Кривовой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Мы поздравляем вас с этим замечательным праздником и приглашаем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ас на игру КВН.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Нам очень хочется, чтобы вы почувствовали себя самыми красивыми, самыми талантливыми, самыми любимыми, ощутили тепло наших сердец!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сем! Всем! Всем! Мы начинаем КВН!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мы вместе будем отвечать на вопросы, отгадывать загадки, петь, танцевать, играть. Покажем свои знания в том, как мы знаем мир, в котором жив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Итак, мы начинаем. Наш праздник мы проводим в форме соревнований двух команд. Справа от меня – команда «</w:t>
      </w:r>
      <w:r>
        <w:rPr>
          <w:rFonts w:cs="Times New Roman" w:ascii="Times New Roman" w:hAnsi="Times New Roman"/>
          <w:b/>
          <w:i/>
          <w:sz w:val="28"/>
        </w:rPr>
        <w:t>Звездочка»</w:t>
      </w:r>
      <w:r>
        <w:rPr>
          <w:rFonts w:cs="Times New Roman" w:ascii="Times New Roman" w:hAnsi="Times New Roman"/>
          <w:sz w:val="28"/>
        </w:rPr>
        <w:t>, слева – «</w:t>
      </w:r>
      <w:r>
        <w:rPr>
          <w:rFonts w:cs="Times New Roman" w:ascii="Times New Roman" w:hAnsi="Times New Roman"/>
          <w:b/>
          <w:i/>
          <w:sz w:val="28"/>
        </w:rPr>
        <w:t>Солнышко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виз нашего праздника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Все дети:</w:t>
      </w:r>
      <w:r>
        <w:rPr>
          <w:rFonts w:cs="Times New Roman" w:ascii="Times New Roman" w:hAnsi="Times New Roman"/>
          <w:sz w:val="28"/>
        </w:rPr>
        <w:t xml:space="preserve"> Нам не страшны преграды, если мама рядом!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</w:rPr>
        <w:t>(Ведущая представляет жюри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Конкурсная программ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</w:rPr>
        <w:t>Первый конкурс – «Разминка»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Я задам вопросы, а вы продолжите ответ. Вопросы команде «</w:t>
      </w:r>
      <w:r>
        <w:rPr>
          <w:rFonts w:cs="Times New Roman" w:ascii="Times New Roman" w:hAnsi="Times New Roman"/>
          <w:b/>
          <w:i/>
          <w:sz w:val="28"/>
        </w:rPr>
        <w:t>Звездочка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Почему животных называют млекопитающими? (питаются молоком матери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 От чего плавает утка? (</w:t>
      </w:r>
      <w:r>
        <w:rPr>
          <w:rFonts w:cs="Times New Roman" w:ascii="Times New Roman" w:hAnsi="Times New Roman"/>
          <w:i/>
          <w:sz w:val="28"/>
          <w:u w:val="single"/>
        </w:rPr>
        <w:t>От берега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В каком месяце идут в школу? (</w:t>
      </w:r>
      <w:r>
        <w:rPr>
          <w:rFonts w:cs="Times New Roman" w:ascii="Times New Roman" w:hAnsi="Times New Roman"/>
          <w:i/>
          <w:sz w:val="28"/>
          <w:u w:val="single"/>
        </w:rPr>
        <w:t>В сентябре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>Назовите жаркое время года?   (</w:t>
      </w:r>
      <w:r>
        <w:rPr>
          <w:rFonts w:cs="Times New Roman" w:ascii="Times New Roman" w:hAnsi="Times New Roman"/>
          <w:i/>
          <w:sz w:val="28"/>
          <w:u w:val="single"/>
        </w:rPr>
        <w:t>Лето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5. Сколько горошин может войти в стакан? (</w:t>
      </w:r>
      <w:r>
        <w:rPr>
          <w:rFonts w:cs="Times New Roman" w:ascii="Times New Roman" w:hAnsi="Times New Roman"/>
          <w:i/>
          <w:sz w:val="28"/>
          <w:u w:val="single"/>
        </w:rPr>
        <w:t>Ни одной – горошины не ходят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6. Зачем белке длинный и пушистый хвост? (</w:t>
      </w:r>
      <w:r>
        <w:rPr>
          <w:rFonts w:cs="Times New Roman" w:ascii="Times New Roman" w:hAnsi="Times New Roman"/>
          <w:i/>
          <w:sz w:val="28"/>
          <w:u w:val="single"/>
        </w:rPr>
        <w:t>Она рулит им во время прыжка)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7. Какая птица кладет яйца в чужие гнезда? (</w:t>
      </w:r>
      <w:r>
        <w:rPr>
          <w:rFonts w:cs="Times New Roman" w:ascii="Times New Roman" w:hAnsi="Times New Roman"/>
          <w:i/>
          <w:sz w:val="28"/>
          <w:u w:val="single"/>
        </w:rPr>
        <w:t>Кукушка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Молодцы! Хорошо держались! А сейчас вопросы команде «</w:t>
      </w:r>
      <w:r>
        <w:rPr>
          <w:rFonts w:cs="Times New Roman" w:ascii="Times New Roman" w:hAnsi="Times New Roman"/>
          <w:b/>
          <w:i/>
          <w:sz w:val="28"/>
        </w:rPr>
        <w:t>Солнышко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 Сколько весит петух, стоя на одной ноге? (Столько же, сколько и на двух)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 Сколько вы знаете времен года? (Четыре)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Может ли сазан забраться в океан? (Нет, сазан речная рыба)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 Может ли дрозд отморозить хвост? (Нет, он зимует на юге)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 Когда цветет сирень? Летом или весной? (Весной)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6. Сколько дней в неделе? (Семь)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7. Какое дерево цветет розовыми цветочками? (Яблоня)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Команда замечательно справилась с заданием! А сейчас внимание!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закройте глаза и вспомните, как движется рак. Вспомнили? Итак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следующий </w:t>
      </w:r>
      <w:r>
        <w:rPr>
          <w:rFonts w:cs="Times New Roman" w:ascii="Times New Roman" w:hAnsi="Times New Roman"/>
          <w:b/>
          <w:sz w:val="28"/>
        </w:rPr>
        <w:t>конкурс. «Раки вперед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i/>
          <w:sz w:val="28"/>
        </w:rPr>
        <w:t>(одновременно 2 соревнуются в продвижении вперед «боком», побеждает команда, выполнившая задание первой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Пока жюри подсчитывает баллы за два конкурса, мы проведем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танцевальную разминк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лешмоб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</w:rPr>
        <w:t>(Жюри объявляет оценки за два конкурса)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    Молодцы! Так держать!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Никому не унывать!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Внимание! Внимание!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Продолжаем соревнование!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Мы знаем, вы любите игры, песни, загадки и пляски! Но нет ничего интереснее сказки! Сказку нередко напоминают разные чудеса: то молодая царевна засыпает вечным сном, проглотив кусочек отравленного яблока, то ведра домой сами идут. Нам пришли сказочные телеграммы! Из каких же они сказок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Третий конкурс – «Сказочные телеграммы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По всему видно, что сказки наши мамы и ребята знают хорошо, и мы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есело с вами проведем сказочный конкурс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Пока жюри подсчитывает итоги прошедшего конкурса, мы споем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еселую песенку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Песня «Ласковая песенка»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«Звездочка моя»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i/>
          <w:sz w:val="28"/>
        </w:rPr>
        <w:t>Жюри объявляет оценки за конкурсы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ятый конкурс – «Домашнее задани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(Дети из команды «Звездочка» показывают </w:t>
      </w:r>
      <w:r>
        <w:rPr>
          <w:rFonts w:cs="Times New Roman" w:ascii="Times New Roman" w:hAnsi="Times New Roman"/>
          <w:b/>
          <w:i/>
          <w:sz w:val="28"/>
        </w:rPr>
        <w:t>сценку «Белка и медведь»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Ребята из команды показывают </w:t>
      </w:r>
      <w:r>
        <w:rPr>
          <w:rFonts w:cs="Times New Roman" w:ascii="Times New Roman" w:hAnsi="Times New Roman"/>
          <w:b/>
          <w:i/>
          <w:sz w:val="28"/>
        </w:rPr>
        <w:t>сценку «Иволга и кукушка»)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ЦЕНК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БЕЛКА и МЕДВЕДЬ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ка:</w:t>
      </w:r>
      <w:r>
        <w:rPr>
          <w:rFonts w:cs="Times New Roman" w:ascii="Times New Roman" w:hAnsi="Times New Roman"/>
          <w:sz w:val="28"/>
          <w:szCs w:val="28"/>
        </w:rPr>
        <w:t xml:space="preserve"> Что ты медведь совсем разленился? Почему к зиме не готовишься, еду не запасаешь? Зимой что есть будешь? Вот бездельник, вот бездельни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Ха-ха-ха! Ой! Насмешила! Чего ты суетишься, рыжая? Поди ко мне. Скажу что-то на ушко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ка:</w:t>
      </w:r>
      <w:r>
        <w:rPr>
          <w:rFonts w:cs="Times New Roman" w:ascii="Times New Roman" w:hAnsi="Times New Roman"/>
          <w:sz w:val="28"/>
          <w:szCs w:val="28"/>
        </w:rPr>
        <w:t xml:space="preserve"> А! Вон он что! Ну так бы и сказа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нимание! Вопрос команде «</w:t>
      </w:r>
      <w:r>
        <w:rPr>
          <w:rFonts w:cs="Times New Roman" w:ascii="Times New Roman" w:hAnsi="Times New Roman"/>
          <w:b/>
          <w:i/>
          <w:sz w:val="28"/>
          <w:szCs w:val="28"/>
        </w:rPr>
        <w:t>Солнышко»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Что сказал медведь белк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? (Медведь зимой спит)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К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ИВОЛГА и КУКУШК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олг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кукушка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кушка</w:t>
      </w:r>
      <w:r>
        <w:rPr>
          <w:rFonts w:cs="Times New Roman" w:ascii="Times New Roman" w:hAnsi="Times New Roman"/>
          <w:sz w:val="28"/>
          <w:szCs w:val="28"/>
        </w:rPr>
        <w:t>: Здравствуй, иволга дорогая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олга:</w:t>
      </w:r>
      <w:r>
        <w:rPr>
          <w:rFonts w:cs="Times New Roman" w:ascii="Times New Roman" w:hAnsi="Times New Roman"/>
          <w:sz w:val="28"/>
          <w:szCs w:val="28"/>
        </w:rPr>
        <w:t xml:space="preserve"> Ах, голубушка, голова у меня разболелась от птичьей болтовни, врут на каждом свисте! Какой-то чижик-пыжик чирикал, что после лета осень наступает, что будто листья все с деревьев осыпаются. А воробышек серенький болтал, что бывает зима и какой-то трескучий моро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ушка:</w:t>
      </w:r>
      <w:r>
        <w:rPr>
          <w:rFonts w:cs="Times New Roman" w:ascii="Times New Roman" w:hAnsi="Times New Roman"/>
          <w:sz w:val="28"/>
          <w:szCs w:val="28"/>
        </w:rPr>
        <w:t xml:space="preserve"> Грустная болтовня, соседка! Я 6 лет на свете живу, бывала и на севере, и на юге, но ничего такого не видела. На севере в мае прилетаю – лето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г в августе улетаю, там тоже лето! Врут пичужки, не бывает на земле ни осени, ни зимы. Везде одно лето. Полетели мошек лови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: </w:t>
      </w:r>
      <w:r>
        <w:rPr>
          <w:rFonts w:cs="Times New Roman" w:ascii="Times New Roman" w:hAnsi="Times New Roman"/>
          <w:sz w:val="28"/>
        </w:rPr>
        <w:t>Вопрос команде «</w:t>
      </w:r>
      <w:r>
        <w:rPr>
          <w:rFonts w:cs="Times New Roman" w:ascii="Times New Roman" w:hAnsi="Times New Roman"/>
          <w:b/>
          <w:i/>
          <w:sz w:val="28"/>
        </w:rPr>
        <w:t>Звездочка»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Почему кукушка и иволга утверждают, что на земле нет ни осени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и зимы?  (</w:t>
      </w:r>
      <w:r>
        <w:rPr>
          <w:rFonts w:cs="Times New Roman" w:ascii="Times New Roman" w:hAnsi="Times New Roman"/>
          <w:i/>
          <w:sz w:val="28"/>
          <w:u w:val="single"/>
        </w:rPr>
        <w:t>Потому что их никогда не видели, т.к. в конце лета улетают на юг, а возвращаются уже осенью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Молодцы, участники обеих команд отлично справились с заданием!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А теперь загадка для всех!  Огненная шубка,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Бусинки – глаза,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Прыгает по веткам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И зовется… (белка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</w:rPr>
        <w:t>Шестой конкурс – «Белкин хвост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(Роль белок исполняют 2 взрослых. Дети обеих команд связывают ленточки, образуя «беличий хвост». Чей «хвост» из ленточек окажется длиннее, тот и победитель.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Жюри оценивает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У каждого человека есть какая-то мечта, есть заветное желание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Давайте сегодня на нашем КВН-е исполним некоторые желан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</w:rPr>
        <w:t>(Ведущая подходит к одной из мам)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ая: (</w:t>
      </w:r>
      <w:r>
        <w:rPr>
          <w:rFonts w:cs="Times New Roman" w:ascii="Times New Roman" w:hAnsi="Times New Roman"/>
          <w:i/>
          <w:sz w:val="28"/>
        </w:rPr>
        <w:t>называет маму по имени и отчеству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Вы можете сказать нам свое желание? А мы попробуем его испол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: </w:t>
      </w:r>
      <w:r>
        <w:rPr>
          <w:rFonts w:cs="Times New Roman" w:ascii="Times New Roman" w:hAnsi="Times New Roman"/>
          <w:sz w:val="28"/>
        </w:rPr>
        <w:t>Давайте спросим у (</w:t>
      </w:r>
      <w:r>
        <w:rPr>
          <w:rFonts w:cs="Times New Roman" w:ascii="Times New Roman" w:hAnsi="Times New Roman"/>
          <w:i/>
          <w:sz w:val="28"/>
        </w:rPr>
        <w:t>Имя, отчество мам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ама</w:t>
      </w:r>
      <w:r>
        <w:rPr>
          <w:rFonts w:cs="Times New Roman" w:ascii="Times New Roman" w:hAnsi="Times New Roman"/>
          <w:i/>
          <w:sz w:val="28"/>
          <w:szCs w:val="28"/>
        </w:rPr>
        <w:t>: (Загадывает жел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мне очень, очень хочется поздравить маму св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скай она уже старенькая, я очень её люб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</w:t>
      </w:r>
      <w:r>
        <w:rPr>
          <w:rFonts w:cs="Times New Roman" w:ascii="Times New Roman" w:hAnsi="Times New Roman"/>
          <w:sz w:val="28"/>
          <w:szCs w:val="28"/>
        </w:rPr>
        <w:t xml:space="preserve">: Да. Я, вижу, догадались кому адресовано это поздра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ечно бабушкам. И мы с радостью к нему присоединяе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Ребёнок:</w:t>
      </w:r>
      <w:r>
        <w:rPr>
          <w:rFonts w:cs="Times New Roman" w:ascii="Times New Roman" w:hAnsi="Times New Roman"/>
          <w:sz w:val="28"/>
          <w:szCs w:val="28"/>
        </w:rPr>
        <w:t xml:space="preserve"> Кто расскажет сказку, песенку споё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т роднее бабушки, всех она пойм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месте с нами солнышко для тебя по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ы – мой цветик аленький, ты – мой огонё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Ребёнок:</w:t>
      </w:r>
      <w:r>
        <w:rPr>
          <w:rFonts w:cs="Times New Roman" w:ascii="Times New Roman" w:hAnsi="Times New Roman"/>
          <w:sz w:val="28"/>
          <w:szCs w:val="28"/>
        </w:rPr>
        <w:t xml:space="preserve"> Будь всегда весёлой, будь всегда счастли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внучатами своими будь всегда любимая.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яжет бабушка-старушка шарфики, носоч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Кто быстрее из ребят смотает ей клубочк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                          Игра "Смотай клубочки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авайте ещё одно желание испол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ама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загадывает желание</w:t>
      </w:r>
      <w:r>
        <w:rPr>
          <w:rFonts w:cs="Times New Roman" w:ascii="Times New Roman" w:hAnsi="Times New Roman"/>
          <w:sz w:val="28"/>
          <w:szCs w:val="28"/>
        </w:rPr>
        <w:t>). Когда я маленькой была, я в люлечке сп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мама колыбельную мне пел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быстро время пролет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льзя ли в детство загля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тя б на несколько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бы и нет? Давайте заглянем в детство, когда вы были совсем маленьк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Возвращение в дет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ходят папы с детьми-3 пары. Папы садятся на стульчики, а дети по сигналу начинают их одевать: 1-слюнявчик, 2-чепчик, 3-повесить на шею соску, 4-дать погремушку. Кто быстрее нарядит папу-выигрывает)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 Заключительная часть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Ну вот и закончились все вопросы и конкурсы. Наступает самая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тветственная минута. Члены жюри, объявите, пожалуйста, итоги конкурсо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</w:t>
      </w:r>
      <w:r>
        <w:rPr>
          <w:rFonts w:cs="Times New Roman" w:ascii="Times New Roman" w:hAnsi="Times New Roman"/>
          <w:i/>
          <w:sz w:val="28"/>
        </w:rPr>
        <w:t>(Дети дарят мамам подарки – свои рисунки и поделки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Реб:</w:t>
      </w:r>
      <w:r>
        <w:rPr>
          <w:rFonts w:cs="Times New Roman" w:ascii="Times New Roman" w:hAnsi="Times New Roman"/>
          <w:sz w:val="28"/>
        </w:rPr>
        <w:t xml:space="preserve"> Пусть ваше сердце расцветает,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Душа печали не встречает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37:00Z</dcterms:created>
  <dc:creator>Nebula</dc:creator>
  <dc:description/>
  <cp:keywords/>
  <dc:language>en-US</dc:language>
  <cp:lastModifiedBy>Ирина Лопатюк</cp:lastModifiedBy>
  <cp:lastPrinted>2018-11-06T22:18:00Z</cp:lastPrinted>
  <dcterms:modified xsi:type="dcterms:W3CDTF">2018-12-09T13:24:00Z</dcterms:modified>
  <cp:revision>3</cp:revision>
  <dc:subject/>
  <dc:title/>
</cp:coreProperties>
</file>